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наліз  виконання завдань  2019/2020  навчального  року</w:t>
      </w:r>
    </w:p>
    <w:p>
      <w:pPr>
        <w:pStyle w:val="Normal"/>
        <w:ind w:left="-360" w:firstLine="540"/>
        <w:rPr>
          <w:lang w:val="uk-UA"/>
        </w:rPr>
      </w:pPr>
      <w:r>
        <w:rPr>
          <w:lang w:val="uk-UA"/>
        </w:rPr>
        <w:t>Діяльність Бубнівської загальноосвітньої школи І-ІІІ ступенів Наркевицької селищної  ради  Волочиського району Хмельницької області у    2019-2020 навчальному році була спрямована на впровадження нового державного стандарту початкової та загальної середньої освіти.</w:t>
      </w:r>
    </w:p>
    <w:p>
      <w:pPr>
        <w:pStyle w:val="Normal"/>
        <w:ind w:left="-360" w:firstLine="540"/>
        <w:rPr/>
      </w:pPr>
      <w:r>
        <w:rPr>
          <w:lang w:val="uk-UA"/>
        </w:rPr>
        <w:t xml:space="preserve">Навчально-виховний  процес  у  2018/2019  навчальному  році в  школі здійснювався  з  метою забезпечення  оптимальних  умов фізичного,  інтелектуального,  психологічного і  соціального  становлення особистості  школярів,  досягнення  ними  рівня  навчальних  досягнень ,  що  відповідає потенційним  можливостям  учнів  з  урахуванням  їх пізнавальних  інтересів  і  схильностей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еред колективом були поставлені такі завдання: </w:t>
      </w:r>
    </w:p>
    <w:p>
      <w:pPr>
        <w:pStyle w:val="Normal"/>
        <w:ind w:left="-360" w:hanging="0"/>
        <w:rPr/>
      </w:pPr>
      <w:r>
        <w:rPr>
          <w:lang w:val="uk-UA"/>
        </w:rPr>
        <w:t>1.Забезпечити  належні  умови  для здобуття  якісної освіти вихованцями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2. Забезпечити ефективне впровадження Державного стандарту дошкільної, початкової, базової і повної загальної середньої освіт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3. Запроваджувати гнучкі моделі організації навчально-виховного процесу, відповідно до здібностей  та нахилів учнів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4.Впроваджувати  інформаційні технології , активізувати  самостійну роботу школярів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5. Формувати  позитивну  мотивацію навчання та вибору майбутньої професії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6. Розвивати  інноваційний потенціал  інтелектуально обдарованих дітей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7. Проводити  моніторинг якості навчання та життєвої компетентності школярів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8. Виховувати національно свідомого громадянина України.</w:t>
      </w:r>
    </w:p>
    <w:p>
      <w:pPr>
        <w:pStyle w:val="Normal"/>
        <w:ind w:left="-360" w:hanging="0"/>
        <w:rPr/>
      </w:pPr>
      <w:r>
        <w:rPr>
          <w:lang w:val="uk-UA"/>
        </w:rPr>
        <w:t>9. Зміцнювати фізичний, психічний  стан школярів, забезпечувати здоров’язберігаючих  освітніх технологій освітнього  проце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 основу  роботи  з  учнями  покладено  дані психологічної  діагностики.</w:t>
      </w:r>
    </w:p>
    <w:p>
      <w:pPr>
        <w:pStyle w:val="Normal"/>
        <w:rPr>
          <w:lang w:val="uk-UA"/>
        </w:rPr>
      </w:pPr>
      <w:r>
        <w:rPr>
          <w:lang w:val="uk-UA"/>
        </w:rPr>
        <w:t>Насамперед  були  проведені дослідження  рівня адаптації учнів 1,  5, 10 класів до відповідного  ступеня  навчання.  За  результатами  діагностики  проводилась  корекційна робота ;  досліджувався  рівень   уваги,  пам’яті,  мислення  в  школярів 1- 11  класів, дані  досліджень заносились  в  картки  псохолого – педагогічного  спостереження.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855</wp:posOffset>
                </wp:positionH>
                <wp:positionV relativeFrom="paragraph">
                  <wp:posOffset>1685290</wp:posOffset>
                </wp:positionV>
                <wp:extent cx="956945" cy="577850"/>
                <wp:effectExtent l="2540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32.7pt" to="323.95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48740</wp:posOffset>
                </wp:positionV>
                <wp:extent cx="8115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6.2pt" to="144.85pt,10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48640</wp:posOffset>
                </wp:positionV>
                <wp:extent cx="270510" cy="450850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.2pt" to="156.25pt,7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</wp:posOffset>
                </wp:positionV>
                <wp:extent cx="631190" cy="45085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2pt" to="319.65pt,6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52.2pt;width:257.75pt;height:92.65pt;mso-wrap-distance-left:81.5pt;mso-wrap-distance-right:89.05pt;mso-wrap-distance-top:25.45pt;mso-wrap-distance-bottom:25.9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92651451" r:id="rId2"/>
        </w:object>
      </w:r>
      <w:r>
        <w:rPr>
          <w:lang w:val="uk-UA"/>
        </w:rPr>
        <w:t xml:space="preserve">  </w:t>
      </w:r>
      <w:r>
        <w:rPr>
          <w:lang w:val="uk-UA"/>
        </w:rPr>
        <w:t xml:space="preserve">Структура  соціальної  мотивації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115695</wp:posOffset>
                </wp:positionV>
                <wp:extent cx="1090930" cy="640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.спів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 xml:space="preserve">праці </w:t>
                            </w:r>
                            <w:r>
                              <w:rPr>
                                <w:lang w:val="uk-UA"/>
                              </w:rPr>
                              <w:t>26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0.4pt;mso-wrap-distance-left:9.05pt;mso-wrap-distance-right:9.05pt;mso-wrap-distance-top:0pt;mso-wrap-distance-bottom:0pt;margin-top:8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ив.спів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 xml:space="preserve">праці </w:t>
                      </w:r>
                      <w:r>
                        <w:rPr>
                          <w:lang w:val="uk-UA"/>
                        </w:rPr>
                        <w:t>26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80</wp:posOffset>
                </wp:positionH>
                <wp:positionV relativeFrom="paragraph">
                  <wp:posOffset>238125</wp:posOffset>
                </wp:positionV>
                <wp:extent cx="1181100" cy="459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т.благо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 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6.2pt;mso-wrap-distance-left:9.05pt;mso-wrap-distance-right:9.05pt;mso-wrap-distance-top:0pt;mso-wrap-distance-bottom:0pt;margin-top:18.7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т.благоп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8 %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144395</wp:posOffset>
                </wp:positionV>
                <wp:extent cx="1181100" cy="640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ирокі соц.мот.2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0.4pt;mso-wrap-distance-left:9.05pt;mso-wrap-distance-right:9.05pt;mso-wrap-distance-top:0pt;mso-wrap-distance-bottom:0pt;margin-top:16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Широкі соц.мот.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238125</wp:posOffset>
                </wp:positionV>
                <wp:extent cx="1346200" cy="459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т. уникн.пок 22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%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6.2pt;mso-wrap-distance-left:9.05pt;mso-wrap-distance-right:9.05pt;mso-wrap-distance-top:0pt;mso-wrap-distance-bottom:0pt;margin-top:18.7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т. уникн.пок 22%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%%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lang w:val="uk-UA"/>
        </w:rPr>
        <w:t>Психолого –педагогічний  супровід 1, 5 і  10  класів дозволив  визначити основні труднощі окремих  школярів ,  що  пов’язані  з  процесом  адаптації учнів  на  різних  ступенях   навчання ,  також  знайти  шлях  їх  подолання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На  основі  досліджень  розроблено  для  вчителів  і  учнів відповідні  рекомендації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Для задоволення освітніх потреб учнів у школі проводилось профільне вивчення історії, яке охопило 7 учнів 11 класу  у ( 6 % від загальної кількості учнів школи), поглиблене вивченя історії 10 учнів 9 класу ( 8 % від загальної кількості учнів школи) та географії 11 учнів 8 класу ( 9  % від загальної кількості учнів школи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еалізація інваріантної і варіативної складової навчального плану здійснювалася за державними та регіональними програмами. Шкільний контингент на 100 % забезпечений підручник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метою вивчення доцільності й ефективності організації профільного навчання вивчені особливості подальшого навчання випускників.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20"/>
        <w:gridCol w:w="889"/>
        <w:gridCol w:w="567"/>
        <w:gridCol w:w="935"/>
        <w:gridCol w:w="649"/>
        <w:gridCol w:w="945"/>
        <w:gridCol w:w="797"/>
        <w:gridCol w:w="797"/>
        <w:gridCol w:w="79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нчили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ують навчатис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навчаються</w:t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-І</w:t>
            </w:r>
            <w:r>
              <w:rPr>
                <w:lang w:val="en-US"/>
              </w:rPr>
              <w:t xml:space="preserve">І </w:t>
            </w:r>
            <w:r>
              <w:rPr>
                <w:lang w:val="uk-UA"/>
              </w:rPr>
              <w:t>рівен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-І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5 %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рямованість подальшого навчання випускників</w:t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1914"/>
        <w:gridCol w:w="1914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зац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 кл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 кл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спеціально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ера  обслугов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ент і управлі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ливе занепокоєння викликає стан здоров’я учнів школи, і тому оздоровча робота  і надалі залишається одним із пріоритетних напрямків роботи педагогічного колективу і складається із таких розділів: діагностика стану здоровя ( за результатами медичного обстеження, проведеного лікарями Волочиської районної лікарні, Наркевицької амбулаторії загальної практики сімейної медицини, медиками сільського ФАПу), - корекція – оздоровчі заходи – діагности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рівняльний аналіз стану здоровя учнів</w:t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993"/>
        <w:gridCol w:w="850"/>
        <w:gridCol w:w="851"/>
        <w:gridCol w:w="851"/>
        <w:gridCol w:w="1133"/>
        <w:gridCol w:w="1134"/>
        <w:gridCol w:w="1134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захворю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2013/ 2014 н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/ 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/ 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/ 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/ 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/ 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/ 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р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ична пат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447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447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 - захво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цево-судинні захво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докринні захво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ункові захво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жирі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тивна реакція Ма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 з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здоровлення учнів у 2019\20  навчальному році у зв’язку із карантином у традиційному форматі не проводилося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налізуючи стан захворюваності учнів школи можна зробити висновок, що він залишається високим. Число днів, пропущених по хворобі, в абсолютних цифрах зросло з 89 до 102 днів.</w:t>
      </w:r>
    </w:p>
    <w:p>
      <w:pPr>
        <w:pStyle w:val="Normal"/>
        <w:rPr/>
      </w:pPr>
      <w:r>
        <w:rPr>
          <w:lang w:val="uk-UA"/>
        </w:rPr>
        <w:t>На диспансерному обліку перебуває 44 дитини: позитивна реакція Манту, порушення ендокринної системи, зору, шлунково – кишкового тракту, серцево-судинні захворювання.</w:t>
      </w:r>
    </w:p>
    <w:p>
      <w:pPr>
        <w:pStyle w:val="Normal"/>
        <w:rPr/>
      </w:pPr>
      <w:r>
        <w:rPr>
          <w:lang w:val="uk-UA"/>
        </w:rPr>
        <w:t>Класні керівники знайомлять з висновками лікарів батьків на батьківських зборах, складають листки здоров</w:t>
      </w:r>
      <w:r>
        <w:rPr/>
        <w:t>.</w:t>
      </w:r>
      <w:r>
        <w:rPr>
          <w:lang w:val="uk-UA"/>
        </w:rPr>
        <w:t>я, здійснюють профілактичну роботу. Аналіз стану здоров</w:t>
      </w:r>
      <w:r>
        <w:rPr/>
        <w:t>.</w:t>
      </w:r>
      <w:r>
        <w:rPr>
          <w:lang w:val="uk-UA"/>
        </w:rPr>
        <w:t>я школярів розглядається на нарадах при директорі, батьківських збор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В 2019\20  навчальному році велика увага  приділялась розвиткові системи виховної роботи, яка була спрямована на національно-патріотичне, правове, сімейне та естетичне виховання.</w:t>
      </w:r>
    </w:p>
    <w:p>
      <w:pPr>
        <w:pStyle w:val="Normal"/>
        <w:rPr>
          <w:lang w:val="uk-UA"/>
        </w:rPr>
      </w:pPr>
      <w:r>
        <w:rPr>
          <w:lang w:val="uk-UA"/>
        </w:rPr>
        <w:t>Виховна робота в Бубнівській ЗОШ І-ІІІ ступенів включає у себе такі компоненти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ховання у процесі навчання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закласна виховна робота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зашкільна виховна робота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формування стилю відносин у шкільному колективі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ворення соціально-психологічного клімат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обота з батьками та громадськістю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ідповідно для реалізації роботи над проблемами ставились такі виховні завдання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формування особистості патріота України, який усвідомлює свою належність до сучасної Європейської цивілізації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ховання в особистості демократичного світогляду й культур, яка не порушує прав та свобод людини, з повагою ставиться до традицій, культури народів світ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безпечення умов для самореалізації особистості відповідно до її здібностей, суспільних та власних інтересів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формування в учнів національної свідомості, людської гідності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виховання в учнів свідомого ставлення до свого здоров’я та здоров’я інших громадян, як найвищої соціальної цінності, формування гігієнічних навичок і засад здорового способу життя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озвиток у дітей та молоді творчих здібностей, при цьому відійти від орієнтації та «середнього» учня.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Серед загальноприйнятих основних напрямків виховання у Бубнівській ЗОШ  І-ІІІ ступенів  є пріоритетними: екологічне виховання, громадське виховання, правове виховання, фізичне виховання, інтегрування особистості у суспільство.</w:t>
      </w:r>
    </w:p>
    <w:p>
      <w:pPr>
        <w:pStyle w:val="TextBody"/>
        <w:shd w:fill="auto" w:val="clear"/>
        <w:spacing w:lineRule="auto" w:line="240"/>
        <w:ind w:right="-5" w:hanging="0"/>
        <w:rPr>
          <w:rStyle w:val="Style15"/>
          <w:b w:val="false"/>
          <w:b w:val="false"/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Планування виховної роботи школи створюється за</w:t>
      </w:r>
      <w:r>
        <w:rPr>
          <w:rStyle w:val="Style15"/>
          <w:sz w:val="24"/>
          <w:szCs w:val="24"/>
          <w:lang w:eastAsia="uk-UA"/>
        </w:rPr>
        <w:t xml:space="preserve"> </w:t>
      </w:r>
      <w:r>
        <w:rPr>
          <w:rStyle w:val="Style15"/>
          <w:b w:val="false"/>
          <w:sz w:val="24"/>
          <w:szCs w:val="24"/>
          <w:lang w:eastAsia="uk-UA"/>
        </w:rPr>
        <w:t xml:space="preserve">тематичними періодами-місячниками: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lang w:val="uk-UA"/>
        </w:rPr>
        <w:t>Місячник «Увага! Діти на дорозі!»</w:t>
      </w:r>
    </w:p>
    <w:p>
      <w:pPr>
        <w:pStyle w:val="ListParagraph"/>
        <w:numPr>
          <w:ilvl w:val="0"/>
          <w:numId w:val="4"/>
        </w:numPr>
        <w:ind w:left="0" w:hanging="360"/>
        <w:rPr/>
      </w:pPr>
      <w:r>
        <w:rPr/>
        <w:t>Місячник  екологічного виховання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Давайте, друзі, разом берегти природу»</w:t>
      </w:r>
    </w:p>
    <w:p>
      <w:pPr>
        <w:pStyle w:val="ListParagraph"/>
        <w:numPr>
          <w:ilvl w:val="0"/>
          <w:numId w:val="4"/>
        </w:numPr>
        <w:ind w:left="0" w:hanging="360"/>
        <w:rPr>
          <w:lang w:val="uk-UA"/>
        </w:rPr>
      </w:pPr>
      <w:r>
        <w:rPr/>
        <w:t>Місячник   «</w:t>
      </w:r>
      <w:r>
        <w:rPr>
          <w:lang w:val="uk-UA"/>
        </w:rPr>
        <w:t>Я-громадянин, я- патріоти, я- вихованець своєї школи</w:t>
      </w:r>
      <w:r>
        <w:rPr/>
        <w:t>»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Місячник   </w:t>
      </w:r>
      <w:r>
        <w:rPr>
          <w:sz w:val="24"/>
          <w:szCs w:val="24"/>
          <w:lang w:val="uk-UA"/>
        </w:rPr>
        <w:t>національного виховання «Люблю я свій нарорд, ціную його звичаї»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right="-5" w:hanging="360"/>
        <w:rPr>
          <w:sz w:val="24"/>
          <w:szCs w:val="24"/>
          <w:lang w:val="uk-UA" w:eastAsia="uk-UA"/>
        </w:rPr>
      </w:pPr>
      <w:r>
        <w:rPr>
          <w:sz w:val="24"/>
          <w:szCs w:val="24"/>
        </w:rPr>
        <w:t>Місячник   громадянського виховання</w:t>
      </w:r>
      <w:r>
        <w:rPr>
          <w:color w:val="0000FF"/>
          <w:sz w:val="24"/>
          <w:szCs w:val="24"/>
        </w:rPr>
        <w:t xml:space="preserve">  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Найдорожча у світі - Україна</w:t>
      </w:r>
      <w:r>
        <w:rPr>
          <w:sz w:val="24"/>
          <w:szCs w:val="24"/>
        </w:rPr>
        <w:t>»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right="-5" w:hanging="360"/>
        <w:rPr>
          <w:sz w:val="24"/>
          <w:szCs w:val="24"/>
          <w:lang w:val="uk-UA" w:eastAsia="uk-UA"/>
        </w:rPr>
      </w:pPr>
      <w:r>
        <w:rPr>
          <w:sz w:val="24"/>
          <w:szCs w:val="24"/>
        </w:rPr>
        <w:t xml:space="preserve">Місячник   </w:t>
      </w:r>
      <w:r>
        <w:rPr>
          <w:sz w:val="24"/>
          <w:szCs w:val="24"/>
          <w:lang w:val="uk-UA"/>
        </w:rPr>
        <w:t>морально-етичного</w:t>
      </w:r>
      <w:r>
        <w:rPr>
          <w:sz w:val="24"/>
          <w:szCs w:val="24"/>
        </w:rPr>
        <w:t xml:space="preserve"> вихо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Немає більшої святині, як чисте сяйво доброти</w:t>
      </w:r>
      <w:r>
        <w:rPr>
          <w:sz w:val="24"/>
          <w:szCs w:val="24"/>
        </w:rPr>
        <w:t>»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right="-5" w:hanging="36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Місячник  «Зі сплаву мертвих і живих писалось ім’я Перемоги»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right="-5" w:hanging="360"/>
        <w:rPr>
          <w:sz w:val="24"/>
          <w:szCs w:val="24"/>
          <w:lang w:val="uk-UA" w:eastAsia="uk-UA"/>
        </w:rPr>
      </w:pPr>
      <w:r>
        <w:rPr>
          <w:sz w:val="24"/>
          <w:szCs w:val="24"/>
        </w:rPr>
        <w:t xml:space="preserve">Місячник  </w:t>
      </w:r>
      <w:r>
        <w:rPr>
          <w:sz w:val="24"/>
          <w:szCs w:val="24"/>
          <w:lang w:val="uk-UA"/>
        </w:rPr>
        <w:t>сприяння творчому розвитку особистості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right="-5" w:hanging="360"/>
        <w:rPr>
          <w:sz w:val="24"/>
          <w:szCs w:val="24"/>
          <w:lang w:val="uk-UA" w:eastAsia="uk-UA"/>
        </w:rPr>
      </w:pPr>
      <w:r>
        <w:rPr>
          <w:sz w:val="24"/>
          <w:szCs w:val="24"/>
        </w:rPr>
        <w:t>Місячник  сімейно-родинного виховання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shd w:fill="FFFFFF" w:val="clear"/>
        </w:rPr>
        <w:t>«</w:t>
      </w:r>
      <w:r>
        <w:rPr>
          <w:sz w:val="24"/>
          <w:szCs w:val="24"/>
          <w:shd w:fill="FFFFFF" w:val="clear"/>
          <w:lang w:val="uk-UA"/>
        </w:rPr>
        <w:t>Тепло сімейного вогнища</w:t>
      </w:r>
      <w:r>
        <w:rPr>
          <w:sz w:val="24"/>
          <w:szCs w:val="24"/>
          <w:shd w:fill="FFFFFF" w:val="clear"/>
        </w:rPr>
        <w:t>»</w:t>
      </w:r>
    </w:p>
    <w:p>
      <w:pPr>
        <w:pStyle w:val="TextBody"/>
        <w:shd w:fill="auto" w:val="clear"/>
        <w:spacing w:lineRule="auto" w:line="240"/>
        <w:ind w:right="-5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ся позакласна робота проводилась в рамках роботи дитячого юнацького обєднання “Братство калинове” та руху старшокласників “Моя земля – земля моїх батьків”  і була широко представлена різними видами дитячої творчості та спортивними захода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Участь школярів у роботі гуртків та секці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790</wp:posOffset>
                </wp:positionH>
                <wp:positionV relativeFrom="paragraph">
                  <wp:posOffset>129540</wp:posOffset>
                </wp:positionV>
                <wp:extent cx="1551940" cy="379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%  - драмат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9.9pt;mso-wrap-distance-left:9.05pt;mso-wrap-distance-right:9.05pt;mso-wrap-distance-top:0pt;mso-wrap-distance-bottom:0pt;margin-top:10.2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4%  - драмат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9690</wp:posOffset>
                </wp:positionH>
                <wp:positionV relativeFrom="paragraph">
                  <wp:posOffset>129540</wp:posOffset>
                </wp:positionV>
                <wp:extent cx="1371600" cy="379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% - музи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9.9pt;mso-wrap-distance-left:9.05pt;mso-wrap-distance-right:9.05pt;mso-wrap-distance-top:0pt;mso-wrap-distance-bottom:0pt;margin-top:10.2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% - музи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2037715</wp:posOffset>
                </wp:positionV>
                <wp:extent cx="721360" cy="3606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60.45pt" to="333.8pt,1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285</wp:posOffset>
                </wp:positionH>
                <wp:positionV relativeFrom="paragraph">
                  <wp:posOffset>1947545</wp:posOffset>
                </wp:positionV>
                <wp:extent cx="721360" cy="45085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53.35pt" to="156.3pt,18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265</wp:posOffset>
                </wp:positionH>
                <wp:positionV relativeFrom="paragraph">
                  <wp:posOffset>324485</wp:posOffset>
                </wp:positionV>
                <wp:extent cx="901700" cy="45085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5.55pt" to="127.9pt,6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9045</wp:posOffset>
                </wp:positionH>
                <wp:positionV relativeFrom="paragraph">
                  <wp:posOffset>324485</wp:posOffset>
                </wp:positionV>
                <wp:extent cx="721360" cy="45085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5.55pt" to="355.1pt,6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.85pt;margin-top:43.3pt;width:351.85pt;height:142.55pt;mso-wrap-distance-left:56.5pt;mso-wrap-distance-right:56.65pt;mso-wrap-distance-top:17.75pt;mso-wrap-distance-bottom:18.2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40990510" r:id="rId4"/>
        </w:object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327275</wp:posOffset>
                </wp:positionV>
                <wp:extent cx="1090930" cy="549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%- спортивн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3.3pt;mso-wrap-distance-left:9.05pt;mso-wrap-distance-right:9.05pt;mso-wrap-distance-top:0pt;mso-wrap-distance-bottom:0pt;margin-top:18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5%- спортивний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5450</wp:posOffset>
                </wp:positionH>
                <wp:positionV relativeFrom="paragraph">
                  <wp:posOffset>2218690</wp:posOffset>
                </wp:positionV>
                <wp:extent cx="1181735" cy="730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% прикладного мисте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57.5pt;mso-wrap-distance-left:9.05pt;mso-wrap-distance-right:9.05pt;mso-wrap-distance-top:0pt;mso-wrap-distance-bottom:0pt;margin-top:174.7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0% прикладного мисте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lang w:val="uk-UA"/>
        </w:rPr>
        <w:t>Педагогічний колектив школи у  2019/2020 н.р. буде  продовжувати працювати над проблемою “Формування здоровязберігаючого освітнього середовища на засадах БДДШ” і вся виховна робота буде спланована згідно Основних орієнтирів виховання учнів 1 -11 класів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lang w:val="uk-UA"/>
        </w:rPr>
        <w:t>Мета виховної роботи – продовжити формування безпечного освітнього середовища для життєво компетентної особистості, яка успішно реалізується в соціумі як громадянин, сім’янин, професіонал.</w:t>
      </w:r>
    </w:p>
    <w:p>
      <w:pPr>
        <w:pStyle w:val="Normal"/>
        <w:shd w:fill="FFFFFF" w:val="clear"/>
        <w:ind w:firstLine="708"/>
        <w:jc w:val="both"/>
        <w:rPr>
          <w:iCs/>
          <w:spacing w:val="-6"/>
          <w:lang w:val="uk-UA"/>
        </w:rPr>
      </w:pPr>
      <w:r>
        <w:rPr>
          <w:iCs/>
          <w:lang w:val="uk-UA"/>
        </w:rPr>
        <w:t>Для досягнення цієї мети передбачено реалізацію таких завдан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Cs/>
          <w:lang w:val="uk-UA"/>
        </w:rPr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виховання поваги до Конституції, законодавства України, державної символі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Cs/>
          <w:spacing w:val="-1"/>
          <w:lang w:val="uk-UA"/>
        </w:rPr>
        <w:t xml:space="preserve"> </w:t>
      </w:r>
      <w:r>
        <w:rPr>
          <w:iCs/>
          <w:lang w:val="uk-UA"/>
        </w:rPr>
        <w:t>формування високої мовної культури, оволодіння українською мово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>
          <w:iCs/>
          <w:lang w:val="uk-UA"/>
        </w:rPr>
      </w:pPr>
      <w:r>
        <w:rPr>
          <w:iCs/>
          <w:lang w:val="uk-UA"/>
        </w:rPr>
        <w:t>утвердження принципів загальнолюдської моралі на основі від</w:t>
        <w:softHyphen/>
        <w:t>новлення історичної пам'я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>
          <w:iCs/>
          <w:lang w:val="uk-UA"/>
        </w:rPr>
      </w:pPr>
      <w:r>
        <w:rPr>
          <w:iCs/>
          <w:lang w:val="uk-UA"/>
        </w:rPr>
        <w:t>формування особистих рис громадян України, національної сві</w:t>
        <w:softHyphen/>
        <w:t>домості та самосвідомості учн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>
          <w:iCs/>
          <w:lang w:val="uk-UA"/>
        </w:rPr>
      </w:pPr>
      <w:r>
        <w:rPr>
          <w:iCs/>
          <w:spacing w:val="-1"/>
          <w:lang w:val="uk-UA"/>
        </w:rPr>
        <w:t>виховання духовної культури особистос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Cs/>
          <w:lang w:val="uk-UA"/>
        </w:rPr>
      </w:pPr>
      <w:r>
        <w:rPr>
          <w:iCs/>
          <w:lang w:val="uk-UA"/>
        </w:rPr>
        <w:t>збагачення народних традицій, звичаї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ind w:left="0" w:right="58" w:hanging="0"/>
        <w:jc w:val="both"/>
        <w:rPr/>
      </w:pPr>
      <w:r>
        <w:rPr>
          <w:iCs/>
          <w:spacing w:val="-1"/>
          <w:lang w:val="uk-UA"/>
        </w:rPr>
        <w:t>виховання свідомого ставлення до навчання, розвиток пізнаваль</w:t>
        <w:softHyphen/>
      </w:r>
      <w:r>
        <w:rPr>
          <w:iCs/>
          <w:lang w:val="uk-UA"/>
        </w:rPr>
        <w:t>ної активності і культури розумової прац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ind w:left="0" w:right="53" w:hanging="0"/>
        <w:jc w:val="both"/>
        <w:rPr/>
      </w:pPr>
      <w:r>
        <w:rPr>
          <w:iCs/>
          <w:spacing w:val="-1"/>
          <w:lang w:val="uk-UA"/>
        </w:rPr>
        <w:t>формування творчої працелюбної особистості, виховання цивілі</w:t>
        <w:softHyphen/>
      </w:r>
      <w:r>
        <w:rPr>
          <w:iCs/>
          <w:lang w:val="uk-UA"/>
        </w:rPr>
        <w:t>зованого господар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ind w:left="0" w:right="38" w:hanging="0"/>
        <w:jc w:val="both"/>
        <w:rPr/>
      </w:pPr>
      <w:r>
        <w:rPr>
          <w:iCs/>
          <w:spacing w:val="-1"/>
          <w:lang w:val="uk-UA"/>
        </w:rPr>
        <w:t xml:space="preserve">забезпечення повноцінного фізичного розвитку учнів, охорони та </w:t>
      </w:r>
      <w:r>
        <w:rPr>
          <w:iCs/>
          <w:lang w:val="uk-UA"/>
        </w:rPr>
        <w:t>зміцнення здоров'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ind w:left="0" w:right="43" w:hanging="0"/>
        <w:jc w:val="both"/>
        <w:rPr>
          <w:iCs/>
          <w:lang w:val="uk-UA"/>
        </w:rPr>
      </w:pPr>
      <w:r>
        <w:rPr>
          <w:iCs/>
          <w:lang w:val="uk-UA"/>
        </w:rPr>
        <w:t>формування екологічної культури учнів, гармонії її відносин з природо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ind w:left="0" w:right="38" w:hanging="0"/>
        <w:jc w:val="both"/>
        <w:rPr/>
      </w:pPr>
      <w:r>
        <w:rPr>
          <w:iCs/>
          <w:spacing w:val="-3"/>
          <w:lang w:val="uk-UA"/>
        </w:rPr>
        <w:t>створення умов для творчого розвитку, природних обдарувань ди</w:t>
        <w:softHyphen/>
      </w:r>
      <w:r>
        <w:rPr>
          <w:iCs/>
          <w:spacing w:val="-2"/>
          <w:lang w:val="uk-UA"/>
        </w:rPr>
        <w:t xml:space="preserve">тини, залучення учнів до різноманітної діяльності щодо інтересів, </w:t>
      </w:r>
      <w:r>
        <w:rPr>
          <w:iCs/>
          <w:lang w:val="uk-UA"/>
        </w:rPr>
        <w:t>допомогти знайти кожному справу до душ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ind w:left="0" w:right="34" w:hanging="0"/>
        <w:jc w:val="both"/>
        <w:rPr>
          <w:iCs/>
          <w:lang w:val="uk-UA"/>
        </w:rPr>
      </w:pPr>
      <w:r>
        <w:rPr>
          <w:iCs/>
          <w:lang w:val="uk-UA"/>
        </w:rPr>
        <w:t>посилення уваги до питань морально-етичного виховання, ство</w:t>
        <w:softHyphen/>
        <w:t>рення системи успішної профілактики відхилень у поведінці учн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5" w:after="0"/>
        <w:ind w:left="0" w:right="29" w:hanging="0"/>
        <w:jc w:val="both"/>
        <w:rPr/>
      </w:pPr>
      <w:r>
        <w:rPr>
          <w:iCs/>
          <w:spacing w:val="-2"/>
          <w:lang w:val="uk-UA"/>
        </w:rPr>
        <w:t>підпорядкування змісту, форм і методів роботи визнанню особис</w:t>
        <w:softHyphen/>
      </w:r>
      <w:r>
        <w:rPr>
          <w:iCs/>
          <w:lang w:val="uk-UA"/>
        </w:rPr>
        <w:t>тості дитини як найвищої соціальної ціннос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ind w:left="0" w:right="29" w:hanging="0"/>
        <w:jc w:val="both"/>
        <w:rPr/>
      </w:pPr>
      <w:r>
        <w:rPr>
          <w:iCs/>
          <w:spacing w:val="-2"/>
          <w:lang w:val="uk-UA"/>
        </w:rPr>
        <w:t xml:space="preserve">створення умов для соціального захисту дітей, </w:t>
      </w:r>
      <w:r>
        <w:rPr>
          <w:iCs/>
          <w:lang w:val="uk-UA"/>
        </w:rPr>
        <w:t>дитини, що залишилась без батьківського піклув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ind w:left="0" w:right="19" w:hanging="0"/>
        <w:jc w:val="both"/>
        <w:rPr>
          <w:iCs/>
          <w:lang w:val="uk-UA"/>
        </w:rPr>
      </w:pPr>
      <w:r>
        <w:rPr>
          <w:iCs/>
          <w:lang w:val="uk-UA"/>
        </w:rPr>
        <w:t>зміцнення служби соціального та психолого-педагогічної допо</w:t>
        <w:softHyphen/>
        <w:t>моги дітям, батькам, сім'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ind w:left="0" w:right="14" w:hanging="0"/>
        <w:jc w:val="both"/>
        <w:rPr>
          <w:iCs/>
          <w:lang w:val="uk-UA"/>
        </w:rPr>
      </w:pPr>
      <w:r>
        <w:rPr>
          <w:iCs/>
          <w:lang w:val="uk-UA"/>
        </w:rPr>
        <w:t>організація педагогічно-доцільної системи шкільного осередку учнівського самовря</w:t>
        <w:softHyphen/>
        <w:t>дування, колективне планування діяльності вчителів та учнів че</w:t>
        <w:softHyphen/>
        <w:t>рез раду, учнівський коміт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Cs/>
          <w:lang w:val="uk-UA"/>
        </w:rPr>
      </w:pPr>
      <w:r>
        <w:rPr>
          <w:iCs/>
          <w:lang w:val="uk-UA"/>
        </w:rPr>
        <w:t>доцільне використання можливості позашкільних навчально-виховних закладів для організації позакласної та позашкільної робот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родовжувалась робота в напрямі виконання проекту “Обдаровані діти”, головна мета якого : якомога ширше виявити здібності кожної дитини, її схильності, вчасно замітити та підтримати юне обдарування. З цією метою створений банк даних обдарованих дітей. Учні школи залучаються до пошуково-дослідницької робот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2019 -2020 н.р. п’ять  учнів зайняли призові місця в конкурсі – захисті учнівських робіт в МАН: Козак Анастасія 1 місце у І етапі і ІІІ місце у ІІ етапі тема роботи «</w:t>
      </w:r>
      <w:r>
        <w:rPr>
          <w:rStyle w:val="FontStyle50"/>
          <w:sz w:val="24"/>
          <w:lang w:val="uk-UA" w:eastAsia="uk-UA"/>
        </w:rPr>
        <w:t>Григорій (Каленик) Лепікаш (Лисюк) – український меценат, політичний та громадський діяч</w:t>
      </w:r>
      <w:r>
        <w:rPr>
          <w:lang w:val="uk-UA"/>
        </w:rPr>
        <w:t>» секція «Історичне краєзнавство», базова дисципліна «Історія України» (керівник Гоцій В.В.)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икулець Микола 1 місце у І етапі і ІІІ місце у ІІ етапі тема роботи «</w:t>
      </w:r>
      <w:r>
        <w:rPr>
          <w:rStyle w:val="FontStyle50"/>
          <w:sz w:val="24"/>
          <w:lang w:val="uk-UA" w:eastAsia="uk-UA"/>
        </w:rPr>
        <w:t>Дослідження функціонального стану серцево-судинних систем учнів Бубнівської загальноосвітньої школи І-ІІІ ступенів (порівняння данних  за 2018 та 2019 роки)</w:t>
      </w:r>
      <w:r>
        <w:rPr>
          <w:lang w:val="uk-UA"/>
        </w:rPr>
        <w:t>», секція «Біологія людини», базова дисципліна «Біологія» (керівник Антонюк О.О.);</w:t>
      </w:r>
    </w:p>
    <w:p>
      <w:pPr>
        <w:pStyle w:val="Normal"/>
        <w:ind w:firstLine="708"/>
        <w:rPr/>
      </w:pPr>
      <w:r>
        <w:rPr>
          <w:lang w:val="uk-UA"/>
        </w:rPr>
        <w:t>Купельська Вікторія 3 місце у І етапі тема роботи «Українська греко-католицька церква у  1945-1989 рр.», секція «Теології, релігієзнавства та історії релігії», базова дисципліна «Історія України» (керівник Піонтковський А.Я.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азурок Орися  3 місце у І етапі тема роботи «Соціальні мережі та доступ в Інтернет, як фактор подолання інформаційно-комунікативної нерівності у житті молоді», секція «Соціологія», базова дисципліна «Історія України» (керівник Ковалишен М.М.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Харченко Світлана  3 місце у І етапі тема роботи «Морфометричні характеристики русла (на прикладі річки Південний Буг)», секція «Гідрологія», базова дисципліна «Географія» (керівник Машталер О.С.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1.3pt;margin-top:57.2pt;width:376.3pt;height:112.8pt;mso-wrap-distance-left:64.2pt;mso-wrap-distance-right:9.5pt;mso-wrap-distance-top:15.35pt;mso-wrap-distance-bottom:15.8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837356918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9180</wp:posOffset>
                </wp:positionH>
                <wp:positionV relativeFrom="paragraph">
                  <wp:posOffset>1784985</wp:posOffset>
                </wp:positionV>
                <wp:extent cx="631190" cy="47307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40.55pt" to="333.0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Кадрове забезпечення шко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5355</wp:posOffset>
                </wp:positionH>
                <wp:positionV relativeFrom="paragraph">
                  <wp:posOffset>-172085</wp:posOffset>
                </wp:positionV>
                <wp:extent cx="820420" cy="730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я –спец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57.5pt;mso-wrap-distance-left:9.05pt;mso-wrap-distance-right:9.05pt;mso-wrap-distance-top:0pt;mso-wrap-distance-bottom:0pt;margin-top:-13.5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редня –спец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віт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8390</wp:posOffset>
                </wp:positionH>
                <wp:positionV relativeFrom="paragraph">
                  <wp:posOffset>203200</wp:posOffset>
                </wp:positionV>
                <wp:extent cx="129540" cy="354965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6pt" to="195.85pt,4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569720</wp:posOffset>
                </wp:positionV>
                <wp:extent cx="1090930" cy="549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ща – 9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3.3pt;mso-wrap-distance-left:9.05pt;mso-wrap-distance-right:9.05pt;mso-wrap-distance-top:0pt;mso-wrap-distance-bottom:0pt;margin-top:123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ща – 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8465</wp:posOffset>
                </wp:positionH>
                <wp:positionV relativeFrom="paragraph">
                  <wp:posOffset>1696085</wp:posOffset>
                </wp:positionV>
                <wp:extent cx="620395" cy="4064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133.55pt" to="481.75pt,1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Рівень  педагогічної майстерно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4700</wp:posOffset>
                </wp:positionH>
                <wp:positionV relativeFrom="paragraph">
                  <wp:posOffset>2126615</wp:posOffset>
                </wp:positionV>
                <wp:extent cx="1271270" cy="6210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 категорія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8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48.9pt;mso-wrap-distance-left:9.05pt;mso-wrap-distance-right:9.05pt;mso-wrap-distance-top:0pt;mso-wrap-distance-bottom:0pt;margin-top:167.45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 категорія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2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03620</wp:posOffset>
                </wp:positionH>
                <wp:positionV relativeFrom="paragraph">
                  <wp:posOffset>114935</wp:posOffset>
                </wp:positionV>
                <wp:extent cx="1181100" cy="6400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ща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0.4pt;mso-wrap-distance-left:9.05pt;mso-wrap-distance-right:9.05pt;mso-wrap-distance-top:0pt;mso-wrap-distance-bottom:0pt;margin-top:9.05pt;mso-position-vertical-relative:text;margin-left:48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ща-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835</wp:posOffset>
                </wp:positionH>
                <wp:positionV relativeFrom="paragraph">
                  <wp:posOffset>993775</wp:posOffset>
                </wp:positionV>
                <wp:extent cx="683895" cy="85153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78.25pt" to="229.85pt,14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96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8.05pt;margin-top:29.15pt;width:393.7pt;height:116.8pt;mso-wrap-distance-left:45pt;mso-wrap-distance-right:9.5pt;mso-wrap-distance-top:15.35pt;mso-wrap-distance-bottom:15.8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654264737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0575</wp:posOffset>
                </wp:positionH>
                <wp:positionV relativeFrom="paragraph">
                  <wp:posOffset>280670</wp:posOffset>
                </wp:positionV>
                <wp:extent cx="236855" cy="29464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22.1pt" to="480.85pt,4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649095</wp:posOffset>
                </wp:positionV>
                <wp:extent cx="1161415" cy="5499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еціаліст 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3.3pt;mso-wrap-distance-left:9.05pt;mso-wrap-distance-right:9.05pt;mso-wrap-distance-top:0pt;mso-wrap-distance-bottom:0pt;margin-top:12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еціаліст –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ж робо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5280</wp:posOffset>
                </wp:positionH>
                <wp:positionV relativeFrom="paragraph">
                  <wp:posOffset>-93345</wp:posOffset>
                </wp:positionV>
                <wp:extent cx="1090930" cy="5499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- 10 рок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3.3pt;mso-wrap-distance-left:9.05pt;mso-wrap-distance-right:9.05pt;mso-wrap-distance-top:0pt;mso-wrap-distance-bottom:0pt;margin-top:-7.3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- 10 рок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550</wp:posOffset>
                </wp:positionH>
                <wp:positionV relativeFrom="paragraph">
                  <wp:posOffset>637540</wp:posOffset>
                </wp:positionV>
                <wp:extent cx="991870" cy="27051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50.2pt" to="114.55pt,7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263525" cy="96901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52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26.7pt,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459230</wp:posOffset>
                </wp:positionV>
                <wp:extent cx="783590" cy="559435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4.9pt" to="349.65pt,1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4155</wp:posOffset>
                </wp:positionH>
                <wp:positionV relativeFrom="paragraph">
                  <wp:posOffset>311785</wp:posOffset>
                </wp:positionV>
                <wp:extent cx="730250" cy="6400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 20  років –4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50.4pt;mso-wrap-distance-left:9.05pt;mso-wrap-distance-right:9.05pt;mso-wrap-distance-top:0pt;mso-wrap-distance-bottom:0pt;margin-top:24.5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За 20  років –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7055</wp:posOffset>
                </wp:positionH>
                <wp:positionV relativeFrom="paragraph">
                  <wp:posOffset>2044700</wp:posOffset>
                </wp:positionV>
                <wp:extent cx="1361440" cy="4597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0 –20 рок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2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2pt;mso-wrap-distance-left:9.05pt;mso-wrap-distance-right:9.05pt;mso-wrap-distance-top:0pt;mso-wrap-distance-bottom:0pt;margin-top:161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10 –20 рок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2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896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.5pt;margin-top:15.35pt;width:384.65pt;height:109.45pt;mso-wrap-distance-left:56.5pt;mso-wrap-distance-right:9.3pt;mso-wrap-distance-top:15.35pt;mso-wrap-distance-bottom:15.8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509530880" r:id="rId10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вищення рівня педагогічної майстер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діяльно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едагог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а передпі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естац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індивідуальної самостійної те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в творчих гру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і проведення методичних заход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ідкритих уро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асть у дослідницькій робо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діяльно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едагог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над проблемою шко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педагогічному фестивал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конкурсі “Вчитель року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– клас для вчителів початкових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 для молодих вчител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ніторинг  якості 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 клас українська м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896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.15pt;margin-top:19.65pt;width:406.9pt;height:139.95pt;mso-wrap-distance-left:33.95pt;mso-wrap-distance-right:9.6pt;mso-wrap-distance-top:13.9pt;mso-wrap-distance-bottom:13.5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731965837" r:id="rId1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високий- 8%,   достатній –  20 %,  середній – 56%, початковий – 16%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object w:dxaOrig="896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.95pt;margin-top:44.5pt;width:408.2pt;height:140.1pt;mso-wrap-distance-left:32.5pt;mso-wrap-distance-right:9.6pt;mso-wrap-distance-top:13.9pt;mso-wrap-distance-bottom:13.9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078333319" r:id="rId14"/>
        </w:object>
      </w:r>
      <w:r>
        <w:rPr>
          <w:lang w:val="uk-UA"/>
        </w:rPr>
        <w:t xml:space="preserve">     </w:t>
      </w:r>
      <w:r>
        <w:rPr>
          <w:lang w:val="uk-UA"/>
        </w:rPr>
        <w:t>Математика  4 клас високий- 16%,   достатній –  16%,  середній – 52%, початковий – 16%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ематика 9 клас</w:t>
      </w:r>
    </w:p>
    <w:p>
      <w:pPr>
        <w:pStyle w:val="Normal"/>
        <w:rPr/>
      </w:pPr>
      <w:r>
        <w:object w:dxaOrig="1024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.6pt;margin-top:27.7pt;width:472.3pt;height:153.55pt;mso-wrap-distance-left:18.6pt;mso-wrap-distance-right:9.6pt;mso-wrap-distance-top:13.9pt;mso-wrap-distance-bottom:14.7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793985314" r:id="rId16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Достатній–  30%,  середній – 50%, початковий – 20%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ська мова 9 клас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8960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.9pt;margin-top:20.5pt;width:404.75pt;height:155.1pt;mso-wrap-distance-left:39.7pt;mso-wrap-distance-right:9.55pt;mso-wrap-distance-top:12.95pt;mso-wrap-distance-bottom:13.5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942894055" r:id="rId18"/>
        </w:object>
      </w:r>
    </w:p>
    <w:p>
      <w:pPr>
        <w:pStyle w:val="Normal"/>
        <w:rPr/>
      </w:pPr>
      <w:r>
        <w:rPr>
          <w:lang w:val="uk-UA" w:eastAsia="en-US"/>
        </w:rPr>
        <w:t xml:space="preserve">Високий – 10 % </w:t>
      </w:r>
      <w:r>
        <w:rPr>
          <w:lang w:val="uk-UA"/>
        </w:rPr>
        <w:t>Достатній – 20%, середній – 70%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сторія України 9 клас</w:t>
      </w:r>
    </w:p>
    <w:p>
      <w:pPr>
        <w:pStyle w:val="Normal"/>
        <w:rPr/>
      </w:pPr>
      <w:r>
        <w:object w:dxaOrig="8960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.9pt;margin-top:25.45pt;width:405.2pt;height:141.45pt;mso-wrap-distance-left:40.2pt;mso-wrap-distance-right:9.6pt;mso-wrap-distance-top:13.9pt;mso-wrap-distance-bottom:13.5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826203782" r:id="rId20"/>
        </w:object>
      </w:r>
      <w:r>
        <w:rPr>
          <w:lang w:val="uk-UA"/>
        </w:rPr>
        <w:t>Високий – 10%, достатній – 20%, середній – 70%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object w:dxaOrig="8960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.75pt;margin-top:43.45pt;width:424.4pt;height:142.8pt;mso-wrap-distance-left:20.05pt;mso-wrap-distance-right:9.35pt;mso-wrap-distance-top:13.45pt;mso-wrap-distance-bottom:14.9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930038709" r:id="rId22"/>
        </w:object>
      </w:r>
      <w:r>
        <w:rPr>
          <w:lang w:val="uk-UA"/>
        </w:rPr>
        <w:t xml:space="preserve">Українська мова 11 клас,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статній – 66%, середній – 34%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object w:dxaOrig="8960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.05pt;margin-top:35pt;width:425.4pt;height:162pt;mso-wrap-distance-left:18.1pt;mso-wrap-distance-right:9.35pt;mso-wrap-distance-top:13.45pt;mso-wrap-distance-bottom:14.9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1724319319" r:id="rId24"/>
        </w:object>
      </w:r>
      <w:r>
        <w:rPr>
          <w:lang w:val="uk-UA"/>
        </w:rPr>
        <w:t xml:space="preserve">Історія України   11 клас високий- 17%, достатній – 49%, середній – 34%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еографія    11 клас достатній – 60%, середній – 40%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8960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.75pt;margin-top:23.45pt;width:424.4pt;height:142.8pt;mso-wrap-distance-left:20.05pt;mso-wrap-distance-right:9.35pt;mso-wrap-distance-top:13.45pt;mso-wrap-distance-bottom:14.9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876703235" r:id="rId26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чні  11  класу  взяли  участь в ЗНО з  української  мови  та  літератури – 6  учнів, історія України – 6 учнів, географії – 5 учнів, хімії – 1 учениця, фізики- 1 учениця, біології – 4 учні..</w:t>
      </w:r>
    </w:p>
    <w:p>
      <w:pPr>
        <w:pStyle w:val="Normal"/>
        <w:rPr>
          <w:lang w:val="uk-UA"/>
        </w:rPr>
      </w:pPr>
      <w:r>
        <w:object w:dxaOrig="14081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2.85pt;margin-top:35.5pt;width:610.9pt;height:142.75pt;mso-wrap-distance-left:53.15pt;mso-wrap-distance-right:9.95pt;mso-wrap-distance-top:16.3pt;mso-wrap-distance-bottom:17.8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694677814" r:id="rId28"/>
        </w:object>
      </w:r>
      <w:r>
        <w:rPr>
          <w:lang w:val="uk-UA"/>
        </w:rPr>
        <w:t>В  порівняні  з  минулими  навчальними  роками  українська  мова і література</w:t>
      </w:r>
    </w:p>
    <w:p>
      <w:pPr>
        <w:pStyle w:val="Normal"/>
        <w:rPr>
          <w:lang w:val="uk-UA"/>
        </w:rPr>
      </w:pPr>
      <w:r>
        <w:rPr>
          <w:lang w:val="uk-UA"/>
        </w:rPr>
        <w:t>Історія України</w:t>
      </w:r>
    </w:p>
    <w:p>
      <w:pPr>
        <w:pStyle w:val="Normal"/>
        <w:rPr/>
      </w:pPr>
      <w:r>
        <w:object w:dxaOrig="7681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.8pt;margin-top:14.9pt;width:356.35pt;height:136.25pt;mso-wrap-distance-left:37.8pt;mso-wrap-distance-right:9.5pt;mso-wrap-distance-top:14.9pt;mso-wrap-distance-bottom:15.55pt;mso-position-horizontal-relative:text;mso-position-vertical-relative:text" filled="f" o:ole="">
            <v:imagedata r:id="rId31" o:title=""/>
            <w10:wrap type="topAndBottom"/>
          </v:shape>
          <o:OLEObject Type="Embed" ProgID="Excel.Sheet.12" ShapeID="ole_rId30" DrawAspect="Content" ObjectID="_1473389397" r:id="rId30"/>
        </w:object>
      </w:r>
      <w:r>
        <w:rPr>
          <w:lang w:val="uk-UA"/>
        </w:rPr>
        <w:t>За рахунок бюджетних коштів було організовано гаряче харчування учнів 1-4 класів (59  учнів) та дітей пільгових категорій (31 учень)</w:t>
      </w:r>
    </w:p>
    <w:p>
      <w:pPr>
        <w:pStyle w:val="Normal"/>
        <w:rPr/>
      </w:pPr>
      <w:r>
        <w:rPr>
          <w:lang w:val="uk-UA"/>
        </w:rPr>
        <w:t>Педагогічний колектив протягом 2020/2021 навчального року  розпочне роботу над проблемою : “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Формування життєвої компетентності особистості на основі впровадження технологій критичного мислення”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іоритетні напрямки роботи на 2020/21 навчальний рік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безпечення проти епідеміологічних заходів та при необхідності дистанційне навчання учнів на період карантину у зв’язку із поширенням корона вірусної хвороб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еалізація основних положень особистісно-орієнтованого підходу до навчання та виховання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робка та реалізація системи дослідження та аналізу роботи учнівського та педагогічного колективів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еалізація системи внутрішкільного контролю на основі управлінських рішень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вищення участі та професіоналізму учнів у виховних заходах школ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Цілеспрямована спільна робота педагогічного колективу  і кожного вчителя над підвищенням рівня навчальних досягнень учнів з усіх навчальних предметів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провадження інформаційних та комунікаційних технологій, комп’ютеризація та інформатизація освітнього процес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бота над удосконаленням уроку як засобу розвитку творчої особистості вчителя та учня, самореалізації творчої особистості.</w:t>
      </w:r>
    </w:p>
    <w:p>
      <w:pPr>
        <w:pStyle w:val="Normal"/>
        <w:rPr/>
      </w:pPr>
      <w:r>
        <w:rPr>
          <w:lang w:val="uk-UA"/>
        </w:rPr>
        <w:t>Завдання на 2020/21 навчальний рік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ховання громадянина України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ховання в учнів поваги до Конституції України, державних символів України, прав і свобод людини та громадянина, почуття власної гідності, відповідальності перед законом за свої дії, свідомого ставлення до обов’язків людини та громадянина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формування ціннісних орієнтацій відносно здорового способу життя, створення оптимальних умов для збереження та зміцнення здоров</w:t>
      </w:r>
      <w:r>
        <w:rPr/>
        <w:t>’</w:t>
      </w:r>
      <w:r>
        <w:rPr>
          <w:lang w:val="uk-UA"/>
        </w:rPr>
        <w:t>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ind w:left="660" w:hanging="360"/>
      </w:pPr>
      <w:rPr>
        <w:rFonts w:ascii="Wingdings" w:hAnsi="Wingdings" w:cs="Wingdings" w:hint="default"/>
        <w:sz w:val="32"/>
        <w:b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ий текст"/>
    <w:qFormat/>
    <w:rPr>
      <w:rFonts w:ascii="Times New Roman" w:hAnsi="Times New Roman" w:cs="Times New Roman"/>
      <w:spacing w:val="0"/>
      <w:sz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12">
    <w:name w:val="Основний текст1"/>
    <w:qFormat/>
    <w:rPr>
      <w:rFonts w:ascii="Times New Roman" w:hAnsi="Times New Roman" w:cs="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4:00Z</dcterms:created>
  <dc:creator>учень</dc:creator>
  <dc:description/>
  <cp:keywords/>
  <dc:language>en-US</dc:language>
  <cp:lastModifiedBy>1</cp:lastModifiedBy>
  <cp:lastPrinted>2021-02-08T20:19:00Z</cp:lastPrinted>
  <dcterms:modified xsi:type="dcterms:W3CDTF">2021-04-20T07:17:00Z</dcterms:modified>
  <cp:revision>26</cp:revision>
  <dc:subject/>
  <dc:title>ВСТУП</dc:title>
</cp:coreProperties>
</file>